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>Сводная ведомость по наградам  по состоянию  на 01.10.2022г.( среди работающих)</w:t>
      </w:r>
    </w:p>
    <w:p>
      <w:pPr>
        <w:pStyle w:val="Normal"/>
        <w:spacing w:lineRule="auto" w:line="360"/>
        <w:ind w:firstLine="540"/>
        <w:rPr/>
      </w:pPr>
      <w:r>
        <w:rPr/>
        <w:t>МБОУ « Кзыл-Ярская СОШ»</w:t>
      </w:r>
    </w:p>
    <w:p>
      <w:pPr>
        <w:pStyle w:val="Normal"/>
        <w:spacing w:lineRule="auto" w:line="360"/>
        <w:ind w:firstLine="540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7"/>
        <w:gridCol w:w="2761"/>
        <w:gridCol w:w="2299"/>
        <w:gridCol w:w="17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олжность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ата получени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четная грамота МО И Н РФ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хибуллина Савия Минневалиев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 математи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5.20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минова Альбина Альбертов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ректор школ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08.2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четная грамота МО И Н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минова Альбина Альбертов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ректор школ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5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алетдинова Роза Назипов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 информати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7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ррахутдинова Зиля Назимов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9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ннегареева Лилия Авхадиев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 музыки и географ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20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физова Гелюся Хамитов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 директора по УВ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9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личник просвещения, народ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четный работник общего образования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служенный учитель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 заслуги в образова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ликов Венир Фоатович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 геогрф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12.20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ибадуллина Альбина Маратов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 начальных класс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20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хибуллина Савия Минневалиев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 математи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21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четная грамота Гла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ннегареева Лилия Авхадиев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 музы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09.20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ибадуллина Альбина Маратов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 начальных класс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5.10.20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леева Ландыш Равилев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 физи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20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хитова Айгуль Фаритов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 начальных класс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21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четная грамота отдела обра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хибуллина Савия Минневалиев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 математи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ннегареева Лилия Авхадиев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 музы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6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алетдинова Роза Назипов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 информати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1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ррахутдинова Зиля Назимов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2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четная грамота СП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ррахутдинова Зиля Назимов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1 го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7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четная грамота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хибуллина Савия Миневалиев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 математи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6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ррахутдинова Зиля Назимов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5 го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6 го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10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алетдинова  Роза Назипов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 информати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леева Ландыш Равилев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 физи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даль в честь 1000 –летия Казан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ругие (указать назва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ннегареева Лилия Авхадиев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дагог-организато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1 год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0.05 200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2 год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7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плом МАОУ ДОД «Дом школьников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лагодарственное письмо отдела культуры Бавлинского района Р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чётная грамота Дома  школьник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лагодарственное письмо Д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ррахутдинова Зиля Назимов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 русского языка и литературы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 xml:space="preserve">Руководитель учреждения:                                     / А.А.Аминова/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36"/>
      <w:lang w:val="ar-S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4:54:00Z</dcterms:created>
  <dc:creator>user</dc:creator>
  <dc:description/>
  <cp:keywords/>
  <dc:language>en-US</dc:language>
  <cp:lastModifiedBy>Админ</cp:lastModifiedBy>
  <cp:lastPrinted>2012-01-27T12:42:00Z</cp:lastPrinted>
  <dcterms:modified xsi:type="dcterms:W3CDTF">2022-11-13T18:39:00Z</dcterms:modified>
  <cp:revision>26</cp:revision>
  <dc:subject/>
  <dc:title>МУНИЦИПАЛЬНОЕ  КАЗЕННОЕ</dc:title>
</cp:coreProperties>
</file>